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  <w:lang w:val="ru-RU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6376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1.09.2020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o dodeli ugovora o javnoj nabavci elektro-materijala i elektro-medicinskog materijala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U postupku javne nabavke </w:t>
      </w:r>
      <w:r>
        <w:rPr>
          <w:rFonts w:cs="Calibri" w:ascii="Calibri" w:hAnsi="Calibri"/>
          <w:b/>
          <w:sz w:val="24"/>
          <w:lang w:val="sv-SE"/>
        </w:rPr>
        <w:t>opšteg</w:t>
      </w:r>
      <w:r>
        <w:rPr>
          <w:rFonts w:cs="Calibri" w:ascii="Calibri" w:hAnsi="Calibri"/>
          <w:sz w:val="24"/>
          <w:lang w:val="sv-SE"/>
        </w:rPr>
        <w:t xml:space="preserve"> </w:t>
      </w:r>
      <w:r>
        <w:rPr>
          <w:rFonts w:cs="Calibri" w:ascii="Calibri" w:hAnsi="Calibri"/>
          <w:b/>
          <w:sz w:val="24"/>
          <w:lang w:val="sv-SE"/>
        </w:rPr>
        <w:t xml:space="preserve">elektro-materijala i elektro-medicinskog materijala, </w:t>
      </w:r>
      <w:r>
        <w:rPr>
          <w:rFonts w:cs="Calibri" w:ascii="Calibri" w:hAnsi="Calibri"/>
          <w:sz w:val="24"/>
          <w:lang w:val="sv-SE"/>
        </w:rPr>
        <w:t xml:space="preserve">pokrenutog odlukom direktora Opšte bolnice Leskovac broj 6376 dana 26.06.2020. godine ugovor o javnoj nabavci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1. Partija - Elektro-rasveta, potrošni elektro-materijal, elektro-provodnici - ponuđaču "Ibrea" doo</w:t>
      </w:r>
      <w:r>
        <w:rPr>
          <w:rFonts w:cs="Calibri" w:ascii="Calibri" w:hAnsi="Calibri"/>
          <w:sz w:val="24"/>
          <w:lang w:val="sv-SE"/>
        </w:rPr>
        <w:t>, Gornji Milanovac, Ive Lole Ribara 1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08.662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3. Partija - Baterije za medicinske aparate i opremu - ponuđaču "Telit Power" doo</w:t>
      </w:r>
      <w:r>
        <w:rPr>
          <w:rFonts w:cs="Calibri" w:ascii="Calibri" w:hAnsi="Calibri"/>
          <w:sz w:val="24"/>
          <w:lang w:val="pt-BR"/>
        </w:rPr>
        <w:t>, Niš, Vukašina Mrnjavčevića 11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8.4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>4. Partija - Sijalice, elektro-kablovi i potrošni materijal za medicinske aparate - ponuđaču "Medipro MPM" doo</w:t>
      </w:r>
      <w:r>
        <w:rPr>
          <w:rFonts w:cs="Calibri" w:ascii="Calibri" w:hAnsi="Calibri"/>
          <w:sz w:val="24"/>
          <w:lang w:val="pt-BR"/>
        </w:rPr>
        <w:t>, Beograd, Snežane Hrepevnik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1.004.995,00 </w:t>
      </w:r>
      <w:r>
        <w:rPr>
          <w:rFonts w:cs="Calibri" w:ascii="Calibri" w:hAnsi="Calibri"/>
          <w:sz w:val="24"/>
          <w:lang w:val="pt-BR"/>
        </w:rPr>
        <w:t xml:space="preserve">dinara. 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376 od 26.06.2020. godine pokrenut je postupak javne nabavke male vrednosti, čiji je predmet nabavka opšteg elektromaterijala i elektromedicinskog materija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3.0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45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31300000 - izolovana žica i kablovi, 31500000 - rasvetna oprema i električne svetiljke, 31600000 - električna oprema i aparati 31700000 - elektronski, elektromehanički i elektrotehničk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8.09.2020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MEDIPRO MPM" doo, Beograd, Snežane Hrepevnik 32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TELIT POWER” doo, Niš, Vukašina Mrnjavčevića 11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IBREA" doo, Gornji Milanovac, Ive Lole Ribara 10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"LIPA" doo, Vranje, Južnomoravska 5;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“</w:t>
      </w:r>
      <w:r>
        <w:rPr>
          <w:rFonts w:cs="Calibri" w:ascii="Calibri" w:hAnsi="Calibri"/>
          <w:b/>
          <w:sz w:val="24"/>
          <w:lang w:val="sv-SE"/>
        </w:rPr>
        <w:t>ELMAKS ” doo, Niš, Somborska 50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KONČAR ELEKTRO", Leskovac, Stanoja Glavaša 4.</w:t>
      </w:r>
    </w:p>
    <w:p>
      <w:pPr>
        <w:pStyle w:val="Normal"/>
        <w:ind w:left="108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stupak javnog otvaranja ponuda vođen je dana 17.09.2020. godine. Postupku otvaranja ponuda prisustvovali su predstavnici ponuđača: "Končar Elektro", "Elmaks" doo i "Lipa" doo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ab/>
      </w:r>
      <w:r>
        <w:rPr>
          <w:rFonts w:cs="Calibri" w:ascii="Calibri" w:hAnsi="Calibri"/>
          <w:sz w:val="24"/>
          <w:lang w:val="sv-SE"/>
        </w:rPr>
        <w:t>Predmet ove javne nabavke oblikovan je u 4 partije, pa je i vrednovanje ponuda vršeno za svaku partiju ponaosob, na sledeći način: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Elektro-rasveta, potrošni elektro-materijal, elektro-provodnic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nudu za nabavku dobara ove part</w:t>
      </w:r>
      <w:r>
        <w:rPr/>
        <w:t xml:space="preserve">ije podneli su ponuđači pod sledećim uslovima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Končar Elektr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92.039,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Ibre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08.662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Lip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64.900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Elmak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39.718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gledom dostavljenih uzoraka, Komisija za javne nabavke je utvrdila da je ponuđač "Elmaks" doo na poziciji  broj 17. ponudio dobro koje ne odgovara traženim tehničkim karakteristikama. Naime, u tehničkoj specifikaciji je traženo da ponuđeno dobro ima minimun 30000h, dok dobro koje nudi ovaj ponuđač ima 20000h. Iz ovih razloga ponuda ovog ponuđača je odbijena kao neodgovaraju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imenom kriterijuma "najniža ponuđena cena"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"Ibrea" doo</w:t>
      </w:r>
      <w:r>
        <w:rPr>
          <w:rFonts w:cs="Calibri" w:ascii="Calibri" w:hAnsi="Calibri"/>
          <w:sz w:val="24"/>
          <w:lang w:val="en-GB"/>
        </w:rPr>
        <w:t xml:space="preserve">, pa je Komisija za javne nabavke predložila direktoru da ugovor o javnoj nabavci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Grejna tela i delovi za TA peći, električne šporete i veš mašin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nudu za nabavku dobara ove partije podneo je jedino ponuđač "Lipa" doo. Međutim, pregledom dostavljenih uzoraka utvrđeno je da uzorak za poziciju 27. ne sadrži tražene tehničke karakteristike u smislu što je ponuđen termostat opsega od 50C do 200C, umesto od 50C do 320C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Iz ovih razloga ponuda ovog ponuđača je odbijena kao neodgovarajuća, pa je Komisija za javne nabavke predložila da se postupak javne nabavke dobara ove partije obustavi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lang w:val="sv-SE"/>
        </w:rPr>
        <w:t>Partija - Baterije za medicinske aparate i oprem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nudu za nabavku dobara ove part</w:t>
      </w:r>
      <w:r>
        <w:rPr/>
        <w:t xml:space="preserve">ije podneli su ponuđači pod sledećim uslovima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Telit Pow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8.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Lip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9.212,5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Primenom kriterijuma "najniža ponuđena cena", kao najpovoljnija ocenjena je ponuda ponuđača </w:t>
      </w:r>
      <w:r>
        <w:rPr>
          <w:rFonts w:cs="Calibri" w:ascii="Calibri" w:hAnsi="Calibri"/>
          <w:b/>
          <w:sz w:val="24"/>
          <w:lang w:val="sv-SE"/>
        </w:rPr>
        <w:t>"Telit Power" doo</w:t>
      </w:r>
      <w:r>
        <w:rPr>
          <w:rFonts w:cs="Calibri" w:ascii="Calibri" w:hAnsi="Calibri"/>
          <w:sz w:val="24"/>
          <w:lang w:val="sv-SE"/>
        </w:rPr>
        <w:t xml:space="preserve">, pa je Komisija za javne nabavke predložila direktoru da ugovor o javnoj nabavci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lang w:val="sv-SE"/>
        </w:rPr>
        <w:t>Partija - Sijalice, elektro-kablovi i potrošni materijal za medicinske apara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nudu za nabavku dobara ove partije podneo je jedino ponuđač </w:t>
      </w:r>
      <w:r>
        <w:rPr>
          <w:rFonts w:cs="Calibri" w:ascii="Calibri" w:hAnsi="Calibri"/>
          <w:b/>
          <w:sz w:val="24"/>
          <w:lang w:val="sv-SE"/>
        </w:rPr>
        <w:t>"Medipro MPM" doo</w:t>
      </w:r>
      <w:r>
        <w:rPr>
          <w:rFonts w:cs="Calibri" w:ascii="Calibri" w:hAnsi="Calibri"/>
          <w:sz w:val="24"/>
          <w:lang w:val="sv-SE"/>
        </w:rPr>
        <w:t>. Ovaj ponuđač ponudio je cenu predmetnih dobara u ukupnom iznosu od 1.004.995,00 dinara, rok plaćanja 31 dan i rok isporuke 2 dan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38365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;Courier New" w:hAnsi="Times YU;Courier New" w:eastAsia="Times New Roman" w:cs="Times New Roman"/>
    </w:rPr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pt-B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YU;Courier New" w:hAnsi="Times YU;Courier Ne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3:00Z</dcterms:created>
  <dc:creator>Vladimir Miljkovic</dc:creator>
  <dc:description/>
  <cp:keywords/>
  <dc:language>en-US</dc:language>
  <cp:lastModifiedBy>Sasa</cp:lastModifiedBy>
  <cp:lastPrinted>2020-09-23T09:26:00Z</cp:lastPrinted>
  <dcterms:modified xsi:type="dcterms:W3CDTF">2020-09-23T12:26:00Z</dcterms:modified>
  <cp:revision>4</cp:revision>
  <dc:subject/>
  <dc:title>ZDRAVSTVENI CENTAR LESKOVAC</dc:title>
</cp:coreProperties>
</file>